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2573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ÇÃO REVISIONAL DE PRESTAÇÃO ALIMENTÍCIA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or: </w:t>
      </w:r>
      <w:r>
        <w:rPr>
          <w:rFonts w:cs="Arial" w:ascii="Arial" w:hAnsi="Arial"/>
          <w:color w:val="000000"/>
          <w:sz w:val="18"/>
          <w:szCs w:val="18"/>
        </w:rPr>
        <w:t>Neide Aparecida Rosati – Advogada em São Paulo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=================================================================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EXCELENTÍSSIMO SENHOR DOUTOR JUIZ DE DIREITO DA 1º VARA DE FAMÍLIA E DAS SUCESSÕES DO IX FORO REGIONAL VILA PRUDENTE - SP</w:t>
        <w:br/>
        <w:br/>
        <w:br/>
        <w:br/>
        <w:t>Distribuição por dependência aos Autos da Ação de Alimentos</w:t>
        <w:br/>
        <w:t>Processo nº (xxx)</w:t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XXX), </w:t>
      </w:r>
      <w:r>
        <w:rPr>
          <w:rFonts w:cs="Arial" w:ascii="Arial" w:hAnsi="Arial"/>
          <w:color w:val="000000"/>
          <w:sz w:val="22"/>
          <w:szCs w:val="22"/>
        </w:rPr>
        <w:t>brasileiro, separado judicialmente, contabilista, portador da cédula de identidade RG.(xxx) e inscrito no CPF/MF sob o nº (xxx), residente e domiciliado nesta Capital na Rua (xxx) - São Paulo - CEP (xxx), por sua advogada infra-assinado, instrumento de mandato anexo( doc. 1 ) vem , respeitosamente, à presença de V. Exa. propo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ÇÃO REVISIONAL DE PRESTAÇÃO ALIMENTÍCIA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color w:val="000000"/>
          <w:sz w:val="22"/>
          <w:szCs w:val="22"/>
        </w:rPr>
        <w:br/>
        <w:br/>
        <w:br/>
        <w:t>em face de (</w:t>
      </w:r>
      <w:r>
        <w:rPr>
          <w:rFonts w:cs="Arial" w:ascii="Arial" w:hAnsi="Arial"/>
          <w:b/>
          <w:bCs/>
          <w:color w:val="000000"/>
          <w:sz w:val="22"/>
          <w:szCs w:val="22"/>
        </w:rPr>
        <w:t>XXX)</w:t>
      </w:r>
      <w:r>
        <w:rPr>
          <w:rFonts w:cs="Arial" w:ascii="Arial" w:hAnsi="Arial"/>
          <w:color w:val="000000"/>
          <w:sz w:val="22"/>
          <w:szCs w:val="22"/>
        </w:rPr>
        <w:t xml:space="preserve">, respectivamente assistido e representado pela genitor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XXX), </w:t>
      </w:r>
      <w:r>
        <w:rPr>
          <w:rFonts w:cs="Arial" w:ascii="Arial" w:hAnsi="Arial"/>
          <w:color w:val="000000"/>
          <w:sz w:val="22"/>
          <w:szCs w:val="22"/>
        </w:rPr>
        <w:t>brasileira, solteira, atendente pública, portadora do documento de identidade RG. Nº (xxx) e inscrita no CPF/MF sob nº (xxx), residente e domiciliada na Rua (xxx) – São Paulo – SP - CEP (xxx) nos termos do artigo 1699 do Código Civil Brasileiro c/c artigo 13 da lei 5478/68, pelos motivos que passa a expor: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DOS FATOS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I – Em virtude de ação proposta pelos requeridos foi acordado, conforme termo de audiência anexo ( doc. 02) que 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querente </w:t>
      </w:r>
      <w:r>
        <w:rPr>
          <w:rFonts w:cs="Arial" w:ascii="Arial" w:hAnsi="Arial"/>
          <w:color w:val="000000"/>
          <w:sz w:val="22"/>
          <w:szCs w:val="22"/>
        </w:rPr>
        <w:t>pagaria à título de prestação alimentícia a importância mensal de R$ 504,00 (quinhentos e quatro reais) equivalente à 280% do salário mínimo e mais as despesas com o convênio médico-hospitalar.</w:t>
        <w:br/>
        <w:br/>
        <w:t xml:space="preserve">II – Entretanto, com o aumento do salário mínimo e do convênio médico-hospitalar, o montante da prestação alimentícia vêm ultrapassando as possibilidades do Requerente pagar, sem com isso prejudicar sua própria subsistência. </w:t>
        <w:br/>
        <w:br/>
        <w:t xml:space="preserve">III – A situação em muito se agravou em 01 de abril de 2003 com o aumento substancial do salário mínimo que não é acompanhado pela reposição salarial do requerente. Com este novo aumento o montante da prestação alimentícia passou para R$ 672,00 (seiscentos e setenta e dois reais) que somados ao convênio médico-hospitalar de R$ 232,00 ( duzentos e trinta e dois reais) totaliza R$ 904,00 ( Novecentos e quatro reais) representando mais de 40% do salário líquido percebido,conforme comprovantes anexos ( docs. 3 a 12) </w:t>
        <w:br/>
        <w:br/>
        <w:t>IV – O Requerente paga aluguel onde reside ( docs. 13 a 18) além das despesas necessárias à sua subsistência, como alimentação, energia elétrica, água,telefone, ( docs.19 a 27 ) ficando dessa forma, quase impossível exercer o seu direito natural de constituir uma outra família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DO DIREITO</w:t>
      </w:r>
      <w:r>
        <w:rPr>
          <w:rFonts w:cs="Arial" w:ascii="Arial" w:hAnsi="Arial"/>
          <w:color w:val="000000"/>
          <w:sz w:val="22"/>
          <w:szCs w:val="22"/>
        </w:rPr>
        <w:br/>
        <w:br/>
        <w:t xml:space="preserve">V- O artigo 1699 do Código Civil permite àquele que supri os alimentos, conforme as circunstâncias, reclamar a redução do encargo. </w:t>
        <w:br/>
        <w:br/>
        <w:t xml:space="preserve">VI – A Jurisprudência, TJSP – Ap. Cív. 88.178-1-SP 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.....em matéria alimentar não se admite a argüição de prevalência de valor de referência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s manobras da Administração econômica não alteram o conteúdo efetivo das situações fáticas. As necessidades alimentares não são de solução teórica ou cerebrina, mas de efetiva prestação de meios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té porque as decisões não são definitivas e podem ser revistas diante da alteração da situação de fato das partes. </w:t>
      </w:r>
      <w:r>
        <w:rPr>
          <w:rFonts w:cs="Arial" w:ascii="Arial" w:hAnsi="Arial"/>
          <w:color w:val="000000"/>
          <w:sz w:val="22"/>
          <w:szCs w:val="22"/>
        </w:rPr>
        <w:br/>
        <w:br/>
        <w:t>STJ – RESP. 343517 – PR ( 2001/01036666-9)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A pensão pode ser fixada em número de salários mínimos em razão de perceber o autor remuneração variável em sua atividade empresarial</w:t>
      </w:r>
      <w:r>
        <w:rPr>
          <w:rFonts w:cs="Arial" w:ascii="Arial" w:hAnsi="Arial"/>
          <w:color w:val="000000"/>
          <w:sz w:val="22"/>
          <w:szCs w:val="22"/>
        </w:rPr>
        <w:br/>
        <w:br/>
        <w:br/>
        <w:t>Para Carlos Roberto Gonçalves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Em regra, a pensão é estipulada com base nos rendimentos do alimentante, sendo atualizada automaticamente, na mesma proporção dos reajustes salariais</w:t>
      </w:r>
      <w:r>
        <w:rPr>
          <w:rFonts w:cs="Arial" w:ascii="Arial" w:hAnsi="Arial"/>
          <w:color w:val="000000"/>
          <w:sz w:val="22"/>
          <w:szCs w:val="22"/>
        </w:rPr>
        <w:t>.”</w:t>
        <w:br/>
        <w:br/>
        <w:t>O Código Civil, artigo 1703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Para a manutenção dos filhos, os cônjuges separados judicialmente contribuirão na proporção de seus recursos”</w:t>
      </w:r>
      <w:r>
        <w:rPr>
          <w:rFonts w:cs="Arial" w:ascii="Arial" w:hAnsi="Arial"/>
          <w:color w:val="000000"/>
          <w:sz w:val="22"/>
          <w:szCs w:val="22"/>
        </w:rPr>
        <w:br/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DO PEDIDO</w:t>
      </w:r>
      <w:r>
        <w:rPr>
          <w:rFonts w:cs="Arial" w:ascii="Arial" w:hAnsi="Arial"/>
          <w:color w:val="000000"/>
          <w:sz w:val="22"/>
          <w:szCs w:val="22"/>
        </w:rPr>
        <w:br/>
        <w:br/>
        <w:t>VII – Sendo assim, o Requerente propõe a alteração no cálculo da pensão alimentícia, desvinculando-a do valor do salário mínimo e tomando como base o seu salário efetivo, uma vez tratar-se de valor fixo e determinado.</w:t>
        <w:br/>
        <w:br/>
        <w:t>Dessa forma, esclarece que o seu salário líquido atual é de R$ 2.260,80 ( dois mil, duzentos e sessenta reais e oitenta centavos ) conforme comprovantes ( doc.28 a 30) e oferece à título de prestação alimentícia a importância de R$ 340,00 ( trezentos e quarenta reais) equivalente à 15% ( quinze por cento), atualizados na mesma proporção dos reajustes salariais que ocorrem na competência Agosto de cada ano, conforme convenção coletiva de trabalho anexa ( doc. 31 ).</w:t>
        <w:br/>
        <w:br/>
        <w:t xml:space="preserve">Além da pensão, continuará a arcar com as despesas do convênio médico-hospitalar, no valor mensal atual de R$ 232,00 ( duzentos e trinta e dois reais) comprovante anexo ( doc. 32 ) </w:t>
        <w:br/>
        <w:br/>
        <w:t>Sendo assim, a importância totalizará R$ 572,00 ( quinhentos e setenta e dois reais) representando 25% do salário líquido percebido, portanto, dentro de limites amparados pelo princípio da razoabilidade.</w:t>
        <w:br/>
        <w:br/>
        <w:t>Outrossim, requer que esta obrigação cesse automaticamente quando os menores completarem a idade de 18 anos.</w:t>
        <w:br/>
        <w:br/>
        <w:t xml:space="preserve">Requer ainda, com fundamento no artigo 1699 do Código Civil e 13 da Lei 5478/68, a citação dos Requeridos na pessoa de seu Representante legal para os termos da presente ação de revisão; </w:t>
        <w:br/>
        <w:br/>
        <w:t>Que intime-se o nobre representante do Ministério Público para acompanhamento do feito;</w:t>
        <w:br/>
        <w:br/>
        <w:t>Que seja concedido os benefícios da justiça gratuita;</w:t>
        <w:br/>
        <w:br/>
        <w:t>Protesta provar o alegado por todos os meios de provas em direito admitidos.</w:t>
        <w:br/>
        <w:br/>
        <w:t>Requer, finalmente, seja concedido as benesses do artigo 172 parágrafo 2º do CPC ao Sr. Oficial de Justiça.</w:t>
        <w:br/>
        <w:br/>
        <w:t>Atribui-se a causa o valor de R$ 6.864,00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os em que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e deferiment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ão Paulo, 09 de junho de 2.003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.p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ABSP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48:00Z</dcterms:created>
  <dc:creator>Bruno_Cleylton</dc:creator>
  <dc:description/>
  <cp:keywords/>
  <dc:language>en-US</dc:language>
  <cp:lastModifiedBy>Bruno_Cleylton</cp:lastModifiedBy>
  <dcterms:modified xsi:type="dcterms:W3CDTF">2006-10-18T12:55:00Z</dcterms:modified>
  <cp:revision>1</cp:revision>
  <dc:subject/>
  <dc:title/>
</cp:coreProperties>
</file>